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 xml:space="preserve">EXCELENTÍSSIMO SENHOR DOUTOR JUIZ DE DIREITO DA ...... ª VARA CÍVEL DO FORO .................... </w:t>
      </w:r>
    </w:p>
    <w:p>
      <w:pPr>
        <w:pStyle w:val="Espaco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............……...................................................... (nome completo), .....………......... (nacionalidade), ................ (estado civil),................ (profissão), portador da cédula de identidade RG n</w:t>
      </w:r>
      <w:r>
        <w:rPr/>
        <w:t>º</w:t>
      </w:r>
      <w:r>
        <w:rPr>
          <w:color w:val="000000"/>
        </w:rPr>
        <w:t xml:space="preserve"> ................., inscrito no CPF/MF sob n</w:t>
      </w:r>
      <w:r>
        <w:rPr/>
        <w:t>º</w:t>
      </w:r>
      <w:r>
        <w:rPr>
          <w:color w:val="000000"/>
        </w:rPr>
        <w:t xml:space="preserve"> ..............., residente e domiciliado à ................... (endereço completo: rua [av.], n</w:t>
      </w:r>
      <w:r>
        <w:rPr/>
        <w:t>º</w:t>
      </w:r>
      <w:r>
        <w:rPr>
          <w:color w:val="000000"/>
        </w:rPr>
        <w:t>, complemento, bairro, cidade, CEP, UF), por seu Advogado que esta subscreve, vem, respeitosamente à honrosa presença de Vossa Excelência, com fundamento no art. 5</w:t>
      </w:r>
      <w:r>
        <w:rPr/>
        <w:t>º</w:t>
      </w:r>
      <w:r>
        <w:rPr>
          <w:color w:val="000000"/>
        </w:rPr>
        <w:t>, LXIX, da Constituição Federal, e art. 1</w:t>
      </w:r>
      <w:r>
        <w:rPr/>
        <w:t>º</w:t>
      </w:r>
      <w:r>
        <w:rPr>
          <w:color w:val="000000"/>
        </w:rPr>
        <w:t>, da Lei n</w:t>
      </w:r>
      <w:r>
        <w:rPr/>
        <w:t>º</w:t>
      </w:r>
      <w:r>
        <w:rPr>
          <w:color w:val="000000"/>
        </w:rPr>
        <w:t xml:space="preserve"> 1.533, de 31-12-1951, impetrar </w:t>
      </w:r>
      <w:r>
        <w:rPr>
          <w:b/>
          <w:color w:val="000000"/>
        </w:rPr>
        <w:t>MANDADO DE SEGURANÇA PREVENTIVO</w:t>
      </w:r>
      <w:r>
        <w:rPr>
          <w:color w:val="000000"/>
        </w:rPr>
        <w:t xml:space="preserve"> em face de ........................ (denominar qual é a autoridade coatora), pelos motivos a seguir expostos: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1. O Requerente é regularmente estabelecido no ramo comercial com a empresa de................, conforme documentos em anexo (doc. ...).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2. O mesmo foi ameaçado várias vezes pela autoridade coatora quanto ao fechamento do seu estabelecimento comercial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BodyTextIndent2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As ameaças são freqüentes, tanto que, da última vez, a referida autoridade fez-lhe uma notificação, conforme documento incluso (doc. ....)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Ilegal e arbitrária é a ameaça lançada pela autoridade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O impetrante está com toda a documentação pertinente ao seu negócio comercial, rigorosamente legalizado junto às repartições estaduais e federais, conforme faz provas com todos os documentos juntados nessa oportunidade (doc. ....).</w:t>
      </w:r>
    </w:p>
    <w:p>
      <w:pPr>
        <w:pStyle w:val="BodyTextIndent2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Não é de competência legal da autoridade coatora praticar o ato de fechamento do seu comércio.</w:t>
      </w:r>
    </w:p>
    <w:p>
      <w:pPr>
        <w:pStyle w:val="BodyTextIndent2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Sendo de manifesta ilegalidade o ato, e conseqüentemente o resultado danoso, moral e material, que dele poderá advir ao impetrante, se chegar a se consumar a grave ameaça da autoridade coatora, requer a Vossa Excelência lhe seja concedida preventivamente a segurança liminar e, finalmente, após cumpridas as formalidades legais, confirmada essa por sentença.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À presente dá-se o valor de R$ ................ (valor por extenso) para todos os efeitos legais.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Nestes termos,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Pede e Espera Deferimento.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................., ...... de .................. de ..........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(local e data)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..................................................................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Advogado (nome)....................................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/>
        <w:t xml:space="preserve">OAB/..... nº ...................................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Default"/>
    <w:next w:val="Default"/>
    <w:qFormat/>
    <w:pPr/>
    <w:rPr/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Indent2">
    <w:name w:val="Body Text Indent 2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0</Characters>
  <CharactersWithSpaces>1966</CharactersWithSpaces>
  <Company>TimeC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32:00Z</dcterms:created>
  <dc:creator>Editora Rideel</dc:creator>
  <dc:description/>
  <dc:language>en-US</dc:language>
  <cp:lastModifiedBy/>
  <dcterms:modified xsi:type="dcterms:W3CDTF">2005-11-30T01:02:00Z</dcterms:modified>
  <cp:revision>7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